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TC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Quang Nam Transportation Constructio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No.10 Nguyen Du, Tam Ky, Quang Na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 xml:space="preserve">05103 851 734       </w:t>
        <w:tab/>
        <w:tab/>
        <w:tab/>
        <w:t xml:space="preserve">  Fax: 05103 852 098</w:t>
      </w: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  <w:r>
        <w:rPr>
          <w:rFonts w:cs="Arial" w:ascii="Arial" w:hAnsi="Arial"/>
          <w:color w:val="000000"/>
          <w:sz w:val="20"/>
          <w:szCs w:val="20"/>
        </w:rPr>
        <w:t>phongtckt2008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2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QT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B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Mong N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uan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Dinh Ng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55"/>
        <w:gridCol w:w="1490"/>
        <w:gridCol w:w="617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HĐQ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2/201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ementing operating plan of Quarter 1/2012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ing organization for AGM 2012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ying Sola 330 power-shovel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tructuring the HR at QL&amp;SC Highway 14E Enterprise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3/201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ing agenda for AGM 2012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proving audited financial statement year 2011, reports of BOD and Supervisory Board, profit ditribution plan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4/01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ying new salary system to the Management Board, and the staff from 01/2012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4/201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us for completing the plan of 20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HĐQT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4/201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mandate 201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5/201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ing the salary rating system and salary allowance from 08/05/2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05/201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tructuring the HR at QL &amp; SC Road 5 Enterpris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/07/201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0"/>
              <w:ind w:left="277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Liquidate old assets at scrap value, purchase new equipment for busines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0"/>
              <w:ind w:left="277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Training key personnel for the next generation of the Company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0"/>
              <w:ind w:left="277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Support building house for </w:t>
            </w:r>
            <w:r>
              <w:rPr>
                <w:rStyle w:val="St"/>
              </w:rPr>
              <w:t xml:space="preserve">Agent </w:t>
            </w:r>
            <w:r>
              <w:rPr>
                <w:rStyle w:val="Emphasis"/>
              </w:rPr>
              <w:t xml:space="preserve">Orange victims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/08/201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Approve of buying new equipment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/08/201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Approving the plan on selling land and price for the urban lot at 5 Que Son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/09/201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Operating results Quarter 3 and plan for quarter 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/11/201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Recruitment plan for 2013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B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Mong N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u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Dinh Ng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ao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Ngoc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Luong B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No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H" w:hAnsi=".VnTimeH" w:cs=".VnTimeH"/>
      <w:sz w:val="28"/>
      <w:lang w:val="en-US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44:00Z</dcterms:created>
  <dc:creator>nghiant</dc:creator>
  <dc:description/>
  <cp:keywords/>
  <dc:language>en-US</dc:language>
  <cp:lastModifiedBy>datnt</cp:lastModifiedBy>
  <dcterms:modified xsi:type="dcterms:W3CDTF">2013-03-11T03:15:00Z</dcterms:modified>
  <cp:revision>9</cp:revision>
  <dc:subject/>
  <dc:title>HNM:</dc:title>
</cp:coreProperties>
</file>